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mowa nr GP.272.3.2013</w:t>
      </w:r>
    </w:p>
    <w:p>
      <w:pPr>
        <w:pStyle w:val="Normal"/>
        <w:spacing w:before="120" w:after="120"/>
        <w:jc w:val="center"/>
        <w:rPr/>
      </w:pPr>
      <w:r>
        <w:rPr>
          <w:b/>
        </w:rPr>
        <w:t>sporządzona w dniu …. kwietnia 201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>Gminą Frombork,  reprezentowanym przez:</w:t>
      </w:r>
    </w:p>
    <w:p>
      <w:pPr>
        <w:pStyle w:val="Normal"/>
        <w:jc w:val="both"/>
        <w:rPr/>
      </w:pPr>
      <w:r>
        <w:rPr/>
        <w:t xml:space="preserve">Krystynę Lewańską – Burmistrza Miasta i Gminy Frombork przy kontrasygnacie Ewy Rymarskiej – Skarbnika Gminy Frombork zwanym dalej „Zamawiającym”,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z siedzibą ……………………………………., reprezentowanym przez: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……………………………, zwanym dalej „Wykonawcą”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/>
        <w:t>Zamawiający zleca wykonanie …… sztuk IPEZ oraz konsultacji indywidualnych  w ilości ………godzin zgodnie z udzielonym zamówieniem publicznym w trybie przetargu nieograniczonego z dnia ……………………., zwanego dalej przedmiotem zamówienia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Przedmiot zamówienia obejmuj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 xml:space="preserve">Przedmiot zamówienia realizowany jest w ramach projektu </w:t>
      </w:r>
      <w:r>
        <w:rPr>
          <w:i/>
        </w:rPr>
        <w:t xml:space="preserve">„Doradztwo zawodowe dla uczniów Gimnazjum we Fromborku” </w:t>
      </w:r>
      <w:r>
        <w:rPr/>
        <w:t>współfinansowanego ze środków Europejskiego Funduszu Społecznego w ramach Programu Operacyjnego Kapitał Ludzk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łożona przez Wykonawcę oferta stanowi załącznik i jest integralną częścią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res świadczenia Wykonawcy wynikający z umowy jest tożsamy z jego zobowiązaniem zawartym w oferc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i/>
          <w:i/>
        </w:rPr>
      </w:pPr>
      <w:r>
        <w:rPr/>
        <w:t>Przedmiotem zamówienia objętych zostanie</w:t>
      </w:r>
      <w:r>
        <w:rPr>
          <w:b/>
        </w:rPr>
        <w:t xml:space="preserve"> </w:t>
      </w:r>
      <w:r>
        <w:rPr/>
        <w:t>ogółem</w:t>
      </w:r>
      <w:r>
        <w:rPr>
          <w:b/>
        </w:rPr>
        <w:t xml:space="preserve"> ………….. </w:t>
      </w:r>
      <w:r>
        <w:rPr/>
        <w:t>osób, niepozostających w zatrudnieniu, będących w wieku 13-16 lat, będących uczniami Gimnazjum we Fromborku uczestników projektu</w:t>
      </w:r>
      <w:r>
        <w:rPr>
          <w:i/>
        </w:rPr>
        <w:t xml:space="preserve"> „Doradztwo zawodowe dla uczniów Gimnazjum we Fromborku”, </w:t>
      </w:r>
      <w:r>
        <w:rPr/>
        <w:t xml:space="preserve">zwanych dalej </w:t>
      </w:r>
      <w:r>
        <w:rPr>
          <w:b/>
        </w:rPr>
        <w:t>Uczestnikami projektu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Liczba osób objętych przedmiotem zamówienia może ulec zmianie w przypadku, gdy zwiększeniu lub zmniejszeniu ulegnie grupa Uczestników projek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stawą objęcia przedmiotem zamówienia jest podpisanie przez Uczestników projektu  deklaracji uczestnictwa w projekc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przerwania przez osobę uczestnictwa w projekcie na jej miejsce może zostać skierowana inna osoba. 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rganizacja i przeprowadzenie przedmiotu zamówienia odbędzie się w okresie od dnia </w:t>
      </w:r>
      <w:r>
        <w:rPr>
          <w:b/>
        </w:rPr>
        <w:t xml:space="preserve">………………….. </w:t>
      </w:r>
      <w:r>
        <w:rPr/>
        <w:t xml:space="preserve">do dnia </w:t>
      </w:r>
      <w:r>
        <w:rPr>
          <w:b/>
        </w:rPr>
        <w:t xml:space="preserve">……………………………….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jęcia odbywać się będą: </w:t>
      </w:r>
      <w:r>
        <w:rPr>
          <w:b/>
        </w:rPr>
        <w:t>w dni …………………………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Należność przysługującą Wykonawcy za przeprowadzenie przedmiotu zamówienia określonego w </w:t>
      </w:r>
      <w:r>
        <w:rPr>
          <w:rFonts w:eastAsia="Times New Roman" w:cs="Times New Roman"/>
        </w:rPr>
        <w:t>§</w:t>
      </w:r>
      <w:r>
        <w:rPr/>
        <w:t xml:space="preserve">1 ust.1 ustala się w wysokości nie wyższej niż: </w:t>
      </w:r>
      <w:r>
        <w:rPr>
          <w:b/>
        </w:rPr>
        <w:t>………………..</w:t>
      </w:r>
      <w:r>
        <w:rPr/>
        <w:t xml:space="preserve"> (słownie: ……………………..) przy cenie jednostkowej za godzinę …………</w:t>
      </w:r>
      <w:r>
        <w:rPr>
          <w:b/>
        </w:rPr>
        <w:t xml:space="preserve"> zł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Kwota …………………………… (słownie……….) stanowi całe wynagrodzenie należne Wykonawcy za realizację przedmiotu zamówienia objętego niniejszą umową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Należność wymieniona w ust. 1 będzie wypłacona w częściach po zakończeniu każdego miesiąca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  <w:lang w:eastAsia="en-US"/>
        </w:rPr>
        <w:t xml:space="preserve">Każda część należności będzie obliczona w oparciu o ilość godzin przepracowanych przez Wykonawcę przy realizacji umowy w danym miesiącu na podstawie sprawozdań. 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Należność przysługującą Wykonawcy za realizację przedmiotu zamówienia zostanie przekazana na jego konto nr ………………………………………………………... po spełnieniu zobowiązań zawartych w § 4 umowy, na podstawie wystawionej prawidłowo faktury/rachunku zgodnie z §4 ust. 3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Faktura/rachunek do umowy musi być właściwie podpisana i wystawiona na: …………………………………………………………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/>
      </w:pPr>
      <w:r>
        <w:rPr/>
        <w:t>Zamawiający zastrzega sobie prawo wglądu do dokumentacji księgowej oraz innej dokumentacji związanej z realizowanym przedmiotem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znakowania pomieszczeń, w których realizowany jest przedmiot zamówienia zgodnie z Wytycznymi w zakresie oznaczania projektów w ramach Programu Operacyjnego Kapitał Ludzk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enia wyodrębnionej dokumentacji realizowanego przedmiotu zamówienia w postaci imiennych list obecności, potwierdzeń przekazania IPEZ, sprawozdań, protokołu końcowego z wykonania usługi oraz innej dokumentacji niezbędnej do stwierdzenia prawidłowości realizowanego zad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enia wyodrębnionej dokumentacji księgowej realizowanego przedmiotu zamówienia w postaci faktur, rachunków, list płac oraz innej dokumentacji księgowej niezbędnej do ustalenia realnie poniesionych wydatków związanych z realizacją przedmiotu zamówienia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rzygotowania i dostarczenia Zamawiającemu sprawozdania po zrealizowaniu zadań w każdym miesiącu pracy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rzechowywania dokumentacji związanej z realizacją i finansowaniem przedmiotu zamówienia w formie oryginałów lub poświadczonych za zgodność z oryginałem kopii dokumentów do dnia 31 grudnia 2020 r. W przypadku konieczności przedłużenia tego terminu Zamawiający powiadomi pisemnie Wykonawcę przed upływem terminu przechowywania dokumentacji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Złożenia do Zamawiającego, w przypadku zmiany statusu prawnego, upadłości lub likwidacji działalności gospodarczej, oryginałów kompleksowej dokumentacji związanej z realizacją przedmiotu umowy lub poinformowania o miejscu archiwizacji dokumentów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sz w:val="20"/>
          <w:szCs w:val="20"/>
        </w:rPr>
      </w:pPr>
      <w:r>
        <w:rPr/>
        <w:t xml:space="preserve">Udzielenia Zamawiającemu oraz innym uprawnionym podmiotom prawa kontroli </w:t>
        <w:br/>
        <w:t>i sprawdzenia pracy Wykonawcy w dowolnym momencie realizacji zarówno w siedzibie Wykonawcy, jak i w miejscu realizacji przedmiotu zamówienia.</w:t>
      </w:r>
    </w:p>
    <w:p>
      <w:pPr>
        <w:pStyle w:val="Normal"/>
        <w:spacing w:before="120" w:after="120"/>
        <w:ind w:lef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zawiesza wypłatę należności, o których mowa w §4  dla Wykonawcy w przypadku stwierdzenia nieprawidłowości w realizowaniu postanowień niniejszej umowy lub w realizacji przedmiotu zamówienia, w szczególności w przypadku: zawinionego nieterminowego realizowania działań, utrudniania kontroli, niezgodnie z postanowieniami niniejszej umowy dokumentowania realizacji działania oraz na wniosek instytucji kontrol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wieszenie płatności, o których mowa w ust. 1, następuje wraz z pisemnym poinformowaniem Wykonawcy o przyczynach zawies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ruchomienie płatności następuje po usunięciu nieprawidłowości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eżeli na podstawie prowadzonej dokumentacji lub czynności kontrolnych uprawnionych podmiotów zostanie stwierdzone, iż Wykonawca wykorzystał środki finansowe niezgodnie z przeznaczeniem, pobrał je nienależnie lub w nadmiernej wysokości, Wykonawca zobowiązuje się do zwrotu odpowiedniej jej części lub całości wraz z odsetkami w wysokości określonej jak dla zaległości podatkowych naliczonymi odpowiednio od dnia przekazania tych środków lub od dnia stwierdzenia nieprawidłowego naliczenia wysokości środ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dokonuje zwrotu odpowiedniej części lub całości należności wraz </w:t>
        <w:br/>
        <w:t xml:space="preserve">z odsetkami na pisemne wezwanie Zamawiającego lub uprawnionego organu kontrolnego, </w:t>
        <w:br/>
        <w:t>w terminie i na rachunek bankowy, które zostaną wskazane przez Zamawiającego w tym wez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Wykonawca nie zwróci części lub całości otrzymanych nienależnie środków, w terminie oznaczonym przez Zamawiającego, Zamawiający podejmie środki prawne zmierzające do odzyskania należnych środków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Zakazuje się zmian postanowień zawartej umowy w stosunku do treści oferty, na podstawie, której dokonano wyboru Wykonawcy chyba,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1</w:t>
      </w:r>
    </w:p>
    <w:p>
      <w:pPr>
        <w:pStyle w:val="Normal"/>
        <w:jc w:val="both"/>
        <w:rPr/>
      </w:pPr>
      <w:r>
        <w:rPr/>
        <w:t>Zamawiający zastrzega sobie prawo niezwłocznego rozwiązania umowy na podstawie art. 145 ustawy z dnia 29 stycznia 2004 roku prawo zamówień publicznych (Dz. U. z dnia 9 lutego 2004 r. Nr 19 poz. 177 ) lub w razie stwierdzenia nienależytego jej wykonania przez Wykonawcę i nie usunięcia nieprawidłowości w terminie ustalonym protokołem kontroli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niewykonania usługi w umówionym terminie, nienależytego jej wykonania Wykonawca zapłaci Zamawiającemu karę umowną w wysokości 0,2% wartości wynagrodzenia, o którym mowa w § 4 ust. 1, liczoną za każdy dzień opóźnienia. Kara ta będzie potrącona z wynagrodzenia Wykonawc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rozwiązania umowy przez Zamawiającego w sytuacji określonej w §11 Wykonawca zapłaci karę umowną w wysokości 30% wartości wynagrodzenia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3</w:t>
      </w:r>
    </w:p>
    <w:p>
      <w:pPr>
        <w:pStyle w:val="Normal"/>
        <w:jc w:val="both"/>
        <w:rPr>
          <w:b/>
          <w:b/>
        </w:rPr>
      </w:pPr>
      <w:r>
        <w:rPr/>
        <w:t>W sprawach nieuregulowanych niniejszą umową stosuje się przepisy ustawy z dnia 23 kwietnia 1964 r. – Kodeks cywilny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Normal"/>
        <w:jc w:val="both"/>
        <w:rPr/>
      </w:pPr>
      <w:r>
        <w:rPr/>
        <w:t xml:space="preserve">Wszelkie zmiany umowy wymagają zachowania formy pisemnej pod rygorem nieważności zgodnie z art. 144 ustawy z dnia 29 stycznia 2004 roku prawo zamówień publicznych (Dz. U. </w:t>
        <w:br/>
        <w:t>z dnia 9 lutego 2004 r. Nr 19 poz. 177 )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</w:t>
      </w:r>
    </w:p>
    <w:p>
      <w:pPr>
        <w:pStyle w:val="ListParagraph"/>
        <w:spacing w:lineRule="atLeast" w:line="320"/>
        <w:ind w:left="0" w:hanging="0"/>
        <w:jc w:val="both"/>
        <w:rPr/>
      </w:pPr>
      <w:r>
        <w:rPr/>
        <w:t>Wszelkie spory między stronami niniejszej umowy rozstrzyga sąd właściwy miejscowo dla siedziby Zamawiającego.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6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                                          ……………………………</w:t>
      </w:r>
      <w:r>
        <w:rPr>
          <w:sz w:val="20"/>
          <w:szCs w:val="20"/>
        </w:rPr>
        <w:t>..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i podpis osoby reprezentującej                                                   (pieczątka i podpis Zamawia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Wykonawc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55640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Programu Operacyjnego Kapitał Ludzki</w:t>
    </w:r>
  </w:p>
  <w:p>
    <w:pPr>
      <w:pStyle w:val="Header"/>
      <w:tabs>
        <w:tab w:val="clear" w:pos="4536"/>
        <w:tab w:val="clear" w:pos="9072"/>
        <w:tab w:val="left" w:pos="60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7z1">
    <w:name w:val="WW8Num7z1"/>
    <w:qFormat/>
    <w:rPr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3:00Z</dcterms:created>
  <dc:creator>Przedszkole</dc:creator>
  <dc:description/>
  <cp:keywords/>
  <dc:language>en-US</dc:language>
  <cp:lastModifiedBy>UMiG Frombork</cp:lastModifiedBy>
  <cp:lastPrinted>2013-04-03T10:51:00Z</cp:lastPrinted>
  <dcterms:modified xsi:type="dcterms:W3CDTF">2013-04-03T08:54:00Z</dcterms:modified>
  <cp:revision>5</cp:revision>
  <dc:subject/>
  <dc:title/>
</cp:coreProperties>
</file>